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20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Шайды Д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айды Дениса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9 года, Шайда Д.А., по адресу: ***, не уплатил в установленный ст. 32.2 КоАП РФ срок административный штраф в размере 500 рублей, назначенный постановлением № 18810586240628031411 от 28.06.2024 года по делу об административном правонарушении, предусмотренном ч.2 ст.12.9 КоАП РФ. В отношении Шайды Д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да Д.А. в судебном заседании вину в совершении правонарушения признал полностью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йды Д.А. в совершении правонарушения подтверждается материалами дела: протоколом от 05.03.2025 года об административном правонарушении, копией постановления № 18810586240628031411 от 28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айды Д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айды Д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Шайдой Д.А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йду Денис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1 25201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